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VÝVOZ KO V ROKU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OBEC KOTEŠOVÁ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13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BR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Á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Ú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Ú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TÓ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>SPOLU : 17 vývoz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>V Žiline dňa 7.1.2020                                      Vypracoval : Ing.Belák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80" w:top="1003" w:footer="13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660" w:leader="none"/>
        <w:tab w:val="right" w:pos="9072" w:leader="none"/>
      </w:tabs>
      <w:rPr>
        <w:rFonts w:ascii="Arial" w:hAnsi="Arial" w:cs="Arial"/>
        <w:color w:val="00808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67.95pt,-6.8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8080"/>
        <w:sz w:val="14"/>
      </w:rPr>
      <w:t xml:space="preserve">Skládka odpadov – Považský Chlmec, tel. /fax. 041 /562 19 53     </w:t>
      <w:tab/>
      <w:t>OR Žilina ,Oddiel : Sa, vložka č. 10312/L</w:t>
      <w:tab/>
    </w:r>
  </w:p>
  <w:p>
    <w:pPr>
      <w:pStyle w:val="Foot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  <w:color w:val="008080"/>
        <w:sz w:val="14"/>
      </w:rPr>
    </w:pPr>
    <w:r>
      <w:rPr>
        <w:rFonts w:cs="Arial" w:ascii="Arial" w:hAnsi="Arial"/>
        <w:color w:val="008080"/>
        <w:sz w:val="14"/>
      </w:rPr>
      <w:t>Odvoz odpadov – Hôrecká 21, tel. : 041/724 78 96, fax : 041/723 36 19</w:t>
      <w:tab/>
      <w:t xml:space="preserve">                                                          DIČ: 0036400491/694, IČO : 36400491</w:t>
    </w:r>
  </w:p>
  <w:p>
    <w:pPr>
      <w:pStyle w:val="Footer"/>
      <w:rPr>
        <w:rFonts w:ascii="Arial" w:hAnsi="Arial" w:cs="Arial"/>
        <w:color w:val="008080"/>
        <w:sz w:val="14"/>
      </w:rPr>
    </w:pPr>
    <w:r>
      <w:rPr>
        <w:rFonts w:cs="Arial" w:ascii="Arial" w:hAnsi="Arial"/>
        <w:color w:val="008080"/>
        <w:sz w:val="14"/>
      </w:rPr>
      <w:t>Údržba zelene a čistenie mesta- Kvačalova 7, tel. : 041/724 21 76</w:t>
      <w:tab/>
      <w:t xml:space="preserve">                                                                  Č.účtu : PKB 030233 6001/ 5600</w:t>
    </w:r>
  </w:p>
  <w:p>
    <w:pPr>
      <w:pStyle w:val="Footer"/>
      <w:rPr>
        <w:rFonts w:ascii="Arial" w:hAnsi="Arial" w:cs="Arial"/>
        <w:color w:val="008080"/>
        <w:sz w:val="14"/>
      </w:rPr>
    </w:pPr>
    <w:r>
      <w:rPr>
        <w:rFonts w:cs="Arial" w:ascii="Arial" w:hAnsi="Arial"/>
        <w:color w:val="008080"/>
        <w:sz w:val="14"/>
      </w:rPr>
      <w:t>Správa spoločnosti – A.Kmeťa 18, tel. : 041 / 562 16 35, fax : 041 /562 21 57                                                 e- mail : teate@teate.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67.95pt,71.4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3378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</w:t>
    </w:r>
    <w:r>
      <w:rPr>
        <w:rFonts w:cs="Arial" w:ascii="Arial" w:hAnsi="Arial"/>
        <w:b/>
        <w:color w:val="008080"/>
      </w:rPr>
      <w:t>A. Kmeťa 18, 010 01 Žilina</w:t>
    </w:r>
  </w:p>
  <w:p>
    <w:pPr>
      <w:pStyle w:val="Header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2:00Z</dcterms:created>
  <dc:creator>Ľuboš Žilinčár</dc:creator>
  <dc:description/>
  <dc:language>en-US</dc:language>
  <cp:lastModifiedBy>PC2011</cp:lastModifiedBy>
  <cp:lastPrinted>2020-01-07T09:12:00Z</cp:lastPrinted>
  <dcterms:modified xsi:type="dcterms:W3CDTF">2020-01-07T08:12:00Z</dcterms:modified>
  <cp:revision>2</cp:revision>
  <dc:subject/>
  <dc:title>CENOVÁ PONUKA</dc:title>
</cp:coreProperties>
</file>