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: 174/42/2021/Fa</w:t>
      </w:r>
    </w:p>
    <w:p>
      <w:pPr>
        <w:pStyle w:val="Normal"/>
        <w:jc w:val="both"/>
        <w:rPr/>
      </w:pPr>
      <w:r>
        <w:rPr/>
        <w:t>V Kotešovej, dňa 02.0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O Z N Á M E N I 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konania vo veci vydania súhlasu na výrub drevín a upustenie od ústneho kon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 Kotešová, ako príslušný orgán štátnej správy ochrany prírody a krajiny (ďalej len správny orgán) v zmysle § 2 písm. f) zákona č. 416/2001 Z. z. o prechode niektorých kompetencií z orgánov štátnej správy na obce a na vyššie územné celky v znení neskorších predpisov a podľa § 69 písm. d) zákona č. 543/2002 Z. z. o ochrane prírody a krajiny v znení neskorších predpisov (ďalej len zákon), na základe žiadosti Radoslava Vybírala, bytom </w:t>
      </w:r>
      <w:r>
        <w:rPr>
          <w:color w:val="000000"/>
          <w:highlight w:val="black"/>
        </w:rPr>
        <w:t>Kotešová 527</w:t>
      </w:r>
      <w:r>
        <w:rPr/>
        <w:t xml:space="preserve"> zo dňa 02.03.2021, podľa § 18 ods. 3 zákona č. 71/1967 Zb. o správnom konaní (správny poriadok) v 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 začatie kon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eci vydania súhlasu  podľa § 47 ods. 3 zákona č. 543/2002 Z.z. o ochrane prírody a krajiny na výrub drevín rastúcich na parcelách C-KN č. 1071/1, 1071/2, 1073/1, 1074/3, 1074/4, 1074/5  v   kat. území Koteš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Účastníci konania môžu svoje </w:t>
      </w:r>
      <w:r>
        <w:rPr>
          <w:b/>
        </w:rPr>
        <w:t>námietky a pripomienky k  žiadosti uplatniť do 5. dní odo dňa doručenia oznámenia</w:t>
      </w:r>
      <w:r>
        <w:rPr/>
        <w:t>, lebo inak sa na  neprihli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podkladov pre vydanie rozhodnutia je možné nahliadnuť na Obecnom úrade v Kotešov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§ 82 ods. 5 zákona, ak sa dá účastník konania zastúpiť, podpis splnomocniteľa v dohode o plnomocenstve musí byť osvedčený podľa osobitný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>–––––––––––––––––––––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hDr. Mgr. Peter Moz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ámenie sa doruč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oslav Vybíral, </w:t>
      </w:r>
      <w:r>
        <w:rPr>
          <w:sz w:val="20"/>
          <w:szCs w:val="20"/>
          <w:highlight w:val="black"/>
        </w:rPr>
        <w:t>Kotešová č. 5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ová stránka obce</w:t>
      </w:r>
    </w:p>
    <w:p>
      <w:pPr>
        <w:pStyle w:val="Normal"/>
        <w:rPr/>
      </w:pPr>
      <w:r>
        <w:rPr>
          <w:sz w:val="20"/>
          <w:szCs w:val="20"/>
        </w:rPr>
        <w:t>s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58.95pt,-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el.: 041-5575843                                                                                         Mail:  ocukotesova@kotesova.info</w:t>
    </w:r>
  </w:p>
  <w:p>
    <w:pPr>
      <w:pStyle w:val="Footer"/>
      <w:rPr/>
    </w:pPr>
    <w:r>
      <w:rPr>
        <w:sz w:val="20"/>
      </w:rPr>
      <w:t xml:space="preserve">        </w:t>
    </w:r>
    <w:r>
      <w:rPr>
        <w:sz w:val="20"/>
      </w:rPr>
      <w:t xml:space="preserve">0911 783 055                                                                                         WEB: www.obeckotesova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9055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b/>
        <w:bCs/>
        <w:sz w:val="52"/>
      </w:rPr>
      <w:t>O B E C     K O T E Š O V Á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908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5pt" to="458.95pt,2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</w:t>
    </w:r>
    <w:r>
      <w:rPr/>
      <w:t>Obecný úrad Kotešová     013 61  KOTEŠOVÁ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Miroslav Bros</dc:creator>
  <dc:description/>
  <cp:keywords/>
  <dc:language>en-US</dc:language>
  <cp:lastModifiedBy>Obec Kotesova</cp:lastModifiedBy>
  <cp:lastPrinted>2021-03-02T14:03:00Z</cp:lastPrinted>
  <dcterms:modified xsi:type="dcterms:W3CDTF">2021-03-02T13:25:00Z</dcterms:modified>
  <cp:revision>73</cp:revision>
  <dc:subject/>
  <dc:title>Ahoj Marta</dc:title>
</cp:coreProperties>
</file>