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n: 513/166/2021/Fa</w:t>
      </w:r>
    </w:p>
    <w:p>
      <w:pPr>
        <w:pStyle w:val="Normal"/>
        <w:jc w:val="both"/>
        <w:rPr/>
      </w:pPr>
      <w:r>
        <w:rPr/>
        <w:t>V Kotešovej, dňa 23.08.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</w:rPr>
        <w:t xml:space="preserve">      </w:t>
      </w:r>
      <w:r>
        <w:rPr>
          <w:b/>
        </w:rPr>
        <w:t xml:space="preserve">O Z N Á M E N I 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 začatí konania vo veci vydania súhlasu na výrub drevín a upustenie od ústneho kon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bec Kotešová, ako príslušný orgán štátnej správy ochrany prírody a krajiny (ďalej len správny orgán) v zmysle § 2 písm. f) zákona č. 416/2001 Z. z. o prechode niektorých kompetencií z orgánov štátnej správy na obce a na vyššie územné celky v znení neskorších predpisov a podľa § 69 písm. d) zákona č. 543/2002 Z. z. o ochrane prírody a krajiny v znení neskorších predpisov (ďalej len zákon), na základe žiadosti Ivana Michala, bytom </w:t>
      </w:r>
      <w:r>
        <w:rPr>
          <w:highlight w:val="black"/>
        </w:rPr>
        <w:t>Zubeková</w:t>
      </w:r>
      <w:r>
        <w:rPr/>
        <w:t xml:space="preserve"> </w:t>
      </w:r>
      <w:r>
        <w:rPr>
          <w:highlight w:val="black"/>
        </w:rPr>
        <w:t>248/7, 010 03 Žilina</w:t>
      </w:r>
      <w:r>
        <w:rPr/>
        <w:t xml:space="preserve"> zo dňa 18.08.2021, podľa § 18 ods. 3 zákona č. 71/1967 Zb. o správnom konaní (správny poriadok) v znení neskorších predpis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 začatie kon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 veci vydania súhlasu  podľa § 47 ods. 3 zákona č. 543/2002 Z.z. o ochrane prírody a krajiny na výrub drevín rastúcich na parcele C-KN č.  1316/7 v   kat. území Koteš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Účastníci konania môžu svoje </w:t>
      </w:r>
      <w:r>
        <w:rPr>
          <w:b/>
        </w:rPr>
        <w:t>námietky a pripomienky k  žiadosti uplatniť do 5. dní odo dňa doručenia oznámenia</w:t>
      </w:r>
      <w:r>
        <w:rPr/>
        <w:t>, lebo inak sa na  neprihliad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o podkladov pre vydanie rozhodnutia je možné nahliadnuť na Obecnom úrade v Kotešov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ľa § 82 ods. 5 zákona, ak sa dá účastník konania zastúpiť, podpis splnomocniteľa v dohode o plnomocenstve musí byť osvedčený podľa osobitný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ab/>
        <w:t>–––––––––––––––––––––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hDr. Mgr. Peter Mozolí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známenie sa doručí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Ivan Michal, </w:t>
      </w:r>
      <w:r>
        <w:rPr>
          <w:sz w:val="16"/>
          <w:szCs w:val="16"/>
          <w:highlight w:val="black"/>
        </w:rPr>
        <w:t>Zubeková 248/7, 010 03 Žili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lena Matúšová, </w:t>
      </w:r>
      <w:r>
        <w:rPr>
          <w:sz w:val="16"/>
          <w:szCs w:val="16"/>
          <w:highlight w:val="black"/>
        </w:rPr>
        <w:t>Nesluša 1053, 024 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ebová stránka obce</w:t>
      </w:r>
    </w:p>
    <w:p>
      <w:pPr>
        <w:pStyle w:val="Normal"/>
        <w:rPr/>
      </w:pPr>
      <w:r>
        <w:rPr>
          <w:sz w:val="16"/>
          <w:szCs w:val="16"/>
        </w:rPr>
        <w:t>s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955</wp:posOffset>
              </wp:positionV>
              <wp:extent cx="58293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65pt" to="458.95pt,-1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Tel.: 041-5575843                                                                                         Mail:  ocukotesova@kotesova.info</w:t>
    </w:r>
  </w:p>
  <w:p>
    <w:pPr>
      <w:pStyle w:val="Footer"/>
      <w:rPr/>
    </w:pPr>
    <w:r>
      <w:rPr>
        <w:sz w:val="20"/>
      </w:rPr>
      <w:t xml:space="preserve">        </w:t>
    </w:r>
    <w:r>
      <w:rPr>
        <w:sz w:val="20"/>
      </w:rPr>
      <w:t xml:space="preserve">0911 783 055                                                                                         WEB: www.obeckotesova.s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905</wp:posOffset>
          </wp:positionV>
          <wp:extent cx="590550" cy="676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b/>
        <w:bCs/>
        <w:sz w:val="52"/>
      </w:rPr>
      <w:t>O B E C     K O T E Š O V Á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99085</wp:posOffset>
              </wp:positionV>
              <wp:extent cx="5829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3.55pt" to="458.95pt,23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</w:t>
    </w:r>
    <w:r>
      <w:rPr/>
      <w:t>Obecný úrad Kotešová     013 61  KOTEŠOVÁ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7:00Z</dcterms:created>
  <dc:creator>Miroslav Bros</dc:creator>
  <dc:description/>
  <cp:keywords/>
  <dc:language>en-US</dc:language>
  <cp:lastModifiedBy>Obec Kotesova</cp:lastModifiedBy>
  <cp:lastPrinted>2021-08-23T08:27:00Z</cp:lastPrinted>
  <dcterms:modified xsi:type="dcterms:W3CDTF">2021-08-23T06:28:00Z</dcterms:modified>
  <cp:revision>77</cp:revision>
  <dc:subject/>
  <dc:title>Ahoj Marta</dc:title>
</cp:coreProperties>
</file>